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"/>
        <w:gridCol w:w="8617"/>
        <w:gridCol w:w="1078"/>
      </w:tblGrid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estavený ke dni 31.12.20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6" w:right="566" w:gutter="0" w:header="566" w:top="622" w:footer="566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155"/>
        <w:gridCol w:w="8079"/>
      </w:tblGrid>
      <w:tr>
        <w:trPr>
          <w:cantSplit w:val="true"/>
        </w:trPr>
        <w:tc>
          <w:tcPr>
            <w:tcW w:w="1077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Údaje o organizaci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dentifikační číslo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07894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zev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ikroregion Třešťsko,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lice, č.p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voluční 20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ec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řešť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SČ, pošta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89 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155"/>
        <w:gridCol w:w="8079"/>
      </w:tblGrid>
      <w:tr>
        <w:trPr>
          <w:cantSplit w:val="true"/>
        </w:trPr>
        <w:tc>
          <w:tcPr>
            <w:tcW w:w="10772" w:type="dxa"/>
            <w:gridSpan w:val="3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Kontaktní údaje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2 459 546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ax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oracaban@seznam.cz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WW stránky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ww.trestsko.cz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Doplňující údaje organizac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10234"/>
      </w:tblGrid>
      <w:tr>
        <w:trPr>
          <w:cantSplit w:val="true"/>
        </w:trPr>
        <w:tc>
          <w:tcPr>
            <w:tcW w:w="10772" w:type="dxa"/>
            <w:gridSpan w:val="2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Obsah závěrečného účtu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. Plnění rozpočtu příjmů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. Plnění rozpočtu výdajů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I. Financování (zapojení vlastních úspor a cizích zdrojů)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V. Stavy a obraty na bankovních účtech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. Peněžní fondy - informativně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. Majetek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. Vyúčtování finančních vztahů k rozpočtům krajů, obcí, DSO a vnitřní převody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I. Vyúčtování finančních vztahů ke státnímu rozpočtu, státním fondům a Národnímu fondu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X. Zpráva o výsledku přezkoumání hospodaření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566" w:top="622" w:footer="566" w:bottom="85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6" w:right="566" w:gutter="0" w:header="566" w:top="622" w:footer="566" w:bottom="850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I. PLNĚNÍ ROZPOČTU PŘÍJMŮ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1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6" w:right="566" w:gutter="0" w:header="708" w:top="764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8"/>
        <w:gridCol w:w="1831"/>
        <w:gridCol w:w="1831"/>
        <w:gridCol w:w="1832"/>
      </w:tblGrid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9 1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7 957,55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ál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jaté transfe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799 66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71 06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400 897,04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 842 66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 410 16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 738 854,59 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1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646"/>
        <w:gridCol w:w="4632"/>
        <w:gridCol w:w="1831"/>
        <w:gridCol w:w="1831"/>
        <w:gridCol w:w="1832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oskytování služeb a výrob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vlastní činnost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úroků (část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,54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sové rozdíly v příjmech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365,3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z finanční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6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408,87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jmy z vl.činn.a odvody přeb.org.s příj.vzt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6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408,8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nedaňové příjmy jinde nezařaze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3 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2 548,6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nedaňové příjm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3 5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2 548,6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jmy z prod.nekap.maj.a ost.nedaňové příjm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3 5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2 548,6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daňové příjmy (součet za třídu 2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9 1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7 957,55 </w:t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bottom w:val="single" w:sz="8" w:space="0" w:color="000000"/>
            </w:tcBorders>
            <w:shd w:fill="D8D8D8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lastní příjmy (třída 1+2+3)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43 000,00 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339 100,00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337 957,55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.neinv.přij.tra.ze státního rozpočt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720 7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720 7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706 934,26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přij.transf.od veř.rozp.ústřed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720 7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720 7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706 934,2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přijaté transfery od ob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8 96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5 26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5 26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přijaté transf.od rozp.úz.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8 96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5 26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5 26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vody z rozpočtových účt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6 9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převody z vlastních fondů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6 9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investiční přijaté transfe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319 66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15 96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349 094,2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.inv.přij.transf.ze státního rozpočt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 714,7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estiční přijaté transf.od veř.r.ústř.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 714,78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estiční přijaté transfery od ob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 1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 08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est.přij.tra.od veř.rozp.územ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 1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 08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estiční přijaté transf.od mezinár.institu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estiční přijaté transf.ze zahraničí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vestiční přijaté transfe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0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 1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 802,7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ijaté transfery (součet za třídu 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799 66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71 06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400 897,04 </w:t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bottom w:val="single" w:sz="4" w:space="0" w:color="000000"/>
            </w:tcBorders>
            <w:shd w:fill="D8D8D8" w:val="clear"/>
            <w:tcMar>
              <w:top w:w="70" w:type="dxa"/>
              <w:left w:w="40" w:type="dxa"/>
              <w:bottom w:w="7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Příjmy celkem (třídy 1+2+3+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 842 66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 410 16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 738 854,59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8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II. PLNĚNÍ ROZPOČTU VÝDAJŮ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1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5278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ěžné výdaje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649 5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591 525,50 </w:t>
            </w:r>
          </w:p>
        </w:tc>
        <w:tc>
          <w:tcPr>
            <w:tcW w:w="1832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934 146,53 </w:t>
            </w:r>
          </w:p>
        </w:tc>
      </w:tr>
      <w:tr>
        <w:trPr>
          <w:cantSplit w:val="true"/>
        </w:trPr>
        <w:tc>
          <w:tcPr>
            <w:tcW w:w="5278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álové výdaje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250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daje celkem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 899 5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 591 525,50 </w:t>
            </w:r>
          </w:p>
        </w:tc>
        <w:tc>
          <w:tcPr>
            <w:tcW w:w="1832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 934 146,53 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566" w:right="566" w:gutter="0" w:header="708" w:top="764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1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646"/>
        <w:gridCol w:w="4632"/>
        <w:gridCol w:w="1831"/>
        <w:gridCol w:w="1831"/>
        <w:gridCol w:w="1832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y zaměstnanců v pracovním poměr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1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7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6 749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1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7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6 749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osobní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 36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platby za provedenou prác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 36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.poj.na soc.zab.a přísp.na st.pol.zaměstnan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3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3 23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nné pojistné na veřejné zdravotní poji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 00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8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nné pojistné na úrazové poji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48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nné pojistné placené zaměstnavatele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5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9 72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daje na platy,ost.platby za prov.pr.a pojist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6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6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4 83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7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bný dlouhodobý hmotný maje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98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884 825,5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884 803,5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materiálu jinde nezařazený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3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materiál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99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886 325,5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885 835,5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sové rozdíly ve výdajích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 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 371,4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roky a ostatní finanční výdaje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 5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 371,4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á vod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pl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 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 4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cká energi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2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2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vody, paliv a energie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 2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užby elektronických komunika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 82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užby peněžních ústav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9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599,6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jem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 2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 14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7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užby školení a vzdělá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8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užby zpracování da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 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 40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ostatních služe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 926,9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 6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 892,6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y a udržo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899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tov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o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 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 073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nákup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 5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 5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 97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133 5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71 125,5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68 071,5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vody vlastním rozpočtovým účt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6 9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převody vlastním fondů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6 9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by daní a poplatků státnímu rozpočt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9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.neinv.transfery jiným veřejným rozpočtů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9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inv.transfery a některé další platby rozp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7 099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hrady mezd v době nemoc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2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143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hrady placené obyvatelstv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2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143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investiční transfery obyvatelstvu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2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143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ěžné výdaje (třída 5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649 5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591 525,5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934 146,5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vy, haly a stavb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25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řízení dlouhodobého hmotné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25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250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álové výdaje (souč.za třídu 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250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bottom w:val="single" w:sz="4" w:space="0" w:color="000000"/>
            </w:tcBorders>
            <w:shd w:fill="D8D8D8" w:val="clear"/>
            <w:tcMar>
              <w:top w:w="70" w:type="dxa"/>
              <w:left w:w="40" w:type="dxa"/>
              <w:bottom w:w="7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Výdaje celkem  (třída 5+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4 899 5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 591 525,5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 934 146,53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739"/>
        <w:gridCol w:w="539"/>
        <w:gridCol w:w="1831"/>
        <w:gridCol w:w="1831"/>
        <w:gridCol w:w="1832"/>
      </w:tblGrid>
      <w:tr>
        <w:trPr>
          <w:cantSplit w:val="true"/>
        </w:trPr>
        <w:tc>
          <w:tcPr>
            <w:tcW w:w="473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Saldo příjmů a výdajů (Příjmy-Výdaje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2 056 840,00-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181 365,50-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195 291,94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III. FINANCOVÁNÍ (zapojení vlastních úspor a cizích zdrojů)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70"/>
        <w:gridCol w:w="3339"/>
        <w:gridCol w:w="1831"/>
        <w:gridCol w:w="1832"/>
      </w:tblGrid>
      <w:tr>
        <w:trPr>
          <w:cantSplit w:val="true"/>
        </w:trPr>
        <w:tc>
          <w:tcPr>
            <w:tcW w:w="3770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položky</w:t>
            </w:r>
          </w:p>
        </w:tc>
        <w:tc>
          <w:tcPr>
            <w:tcW w:w="3339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4524"/>
        <w:gridCol w:w="539"/>
        <w:gridCol w:w="1831"/>
        <w:gridCol w:w="1831"/>
        <w:gridCol w:w="1832"/>
      </w:tblGrid>
      <w:tr>
        <w:trPr>
          <w:cantSplit w:val="true"/>
        </w:trPr>
        <w:tc>
          <w:tcPr>
            <w:tcW w:w="10772" w:type="dxa"/>
            <w:gridSpan w:val="6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rátkodobé financování z tuzemska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2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átkodobé vydané dluhopisy (+)</w:t>
            </w:r>
          </w:p>
        </w:tc>
        <w:tc>
          <w:tcPr>
            <w:tcW w:w="53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1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razené splátky krátkod.vydaných dluhopisů  (-)</w:t>
            </w:r>
          </w:p>
        </w:tc>
        <w:tc>
          <w:tcPr>
            <w:tcW w:w="53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2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átkodobé přijaté půjčené prostředky (+)</w:t>
            </w:r>
          </w:p>
        </w:tc>
        <w:tc>
          <w:tcPr>
            <w:tcW w:w="53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3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razené splátky krátkod.přij.půjč.prostř. (-)</w:t>
            </w:r>
          </w:p>
        </w:tc>
        <w:tc>
          <w:tcPr>
            <w:tcW w:w="53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4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ěna stavu krátkod. prostř.na bank.účtech(+/-)</w:t>
            </w:r>
          </w:p>
        </w:tc>
        <w:tc>
          <w:tcPr>
            <w:tcW w:w="53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5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7 640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2 165,5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6 171,94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. krátkod. operace řízení likvidity-příjmy(+)</w:t>
            </w:r>
          </w:p>
        </w:tc>
        <w:tc>
          <w:tcPr>
            <w:tcW w:w="53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7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. krátkod. operace řízení likvidity-výdaje(-)</w:t>
            </w:r>
          </w:p>
        </w:tc>
        <w:tc>
          <w:tcPr>
            <w:tcW w:w="53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6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louhodobé financování z tuzemska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2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é vydané dluhopisy (+)</w:t>
            </w:r>
          </w:p>
        </w:tc>
        <w:tc>
          <w:tcPr>
            <w:tcW w:w="53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razené splátky dlouh.vydaných dluhopisů (-)</w:t>
            </w:r>
          </w:p>
        </w:tc>
        <w:tc>
          <w:tcPr>
            <w:tcW w:w="53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2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é přijaté půjčené prostředky (+)</w:t>
            </w:r>
          </w:p>
        </w:tc>
        <w:tc>
          <w:tcPr>
            <w:tcW w:w="53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3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250 000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razené splátky dlouhod. přijatých půjček (-)</w:t>
            </w:r>
          </w:p>
        </w:tc>
        <w:tc>
          <w:tcPr>
            <w:tcW w:w="53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4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50 800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50 800,00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50 880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ěna stavu dlouhod. prostř.na bank.účtech(+/-)</w:t>
            </w:r>
          </w:p>
        </w:tc>
        <w:tc>
          <w:tcPr>
            <w:tcW w:w="53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5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. dlouhod. operace řízení likvidity-příjmy(+)</w:t>
            </w:r>
          </w:p>
        </w:tc>
        <w:tc>
          <w:tcPr>
            <w:tcW w:w="53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7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. dlouhod. operace řízení likvidity-výdaje(-)</w:t>
            </w:r>
          </w:p>
        </w:tc>
        <w:tc>
          <w:tcPr>
            <w:tcW w:w="53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8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NANCOVÁNÍ (součet za třídu 8)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 056 840,00 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1 365,50 </w:t>
            </w:r>
          </w:p>
        </w:tc>
        <w:tc>
          <w:tcPr>
            <w:tcW w:w="1832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5 291,94 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IV. STAVY A OBRATY NA BANKOVNÍCH ÚČTECH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47"/>
        <w:gridCol w:w="1831"/>
        <w:gridCol w:w="1831"/>
        <w:gridCol w:w="1831"/>
        <w:gridCol w:w="1832"/>
      </w:tblGrid>
      <w:tr>
        <w:trPr>
          <w:cantSplit w:val="true"/>
        </w:trPr>
        <w:tc>
          <w:tcPr>
            <w:tcW w:w="3447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bankovního účtu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čáteční stav k 1. 1.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bra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Konečný stav k 31.12.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Změna stavu bankovních účtů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3447"/>
        <w:gridCol w:w="1831"/>
        <w:gridCol w:w="1831"/>
        <w:gridCol w:w="1831"/>
        <w:gridCol w:w="1832"/>
      </w:tblGrid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kladní běžný úče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68 452,7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46 171,94-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2 280,76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6 171,94 </w:t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ěžné účty fondů ÚSC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ěžné účt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68 452,7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46 171,94-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2 280,76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6 171,94 </w:t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ladn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tcMar>
              <w:top w:w="1" w:type="dxa"/>
              <w:bottom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V. PENĚŽNÍ FONDY - INFORMATIVNĚ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1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5278"/>
        <w:gridCol w:w="1831"/>
        <w:gridCol w:w="1831"/>
        <w:gridCol w:w="1832"/>
      </w:tblGrid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čáteční zůsta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ečný zůstatek  (rozdíl rozpočtu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ěna stav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ncování - třída 8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VI. MAJETEK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70"/>
        <w:gridCol w:w="3339"/>
        <w:gridCol w:w="1831"/>
        <w:gridCol w:w="1832"/>
      </w:tblGrid>
      <w:tr>
        <w:trPr>
          <w:cantSplit w:val="true"/>
        </w:trPr>
        <w:tc>
          <w:tcPr>
            <w:tcW w:w="3770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majetkového účtu</w:t>
            </w:r>
          </w:p>
        </w:tc>
        <w:tc>
          <w:tcPr>
            <w:tcW w:w="3339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čáteční stav k 1.1.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bra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Konečný stav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5063"/>
        <w:gridCol w:w="1831"/>
        <w:gridCol w:w="1831"/>
        <w:gridCol w:w="1832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louhodobý nehmotn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hmotné výsledky výzkumu a vývoj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ftwar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enitelná práva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olenky na emise a preferenční limit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bný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 688,5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 688,5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louhodobý hmotný majetek 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b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0 880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0 880,0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ostatné hmotné movité věci a soubory movitých 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301 234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301 234,0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ěstitelské celky trvalých porost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bný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326 418,15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883 425,5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209 843,65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právky k dlouhodobému ne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nehmotným výsledkům výzkumu a vývoj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softwar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ocenitelným právů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drobnému dlouhodobému ne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 688,5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 688,5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ostatnímu dlouhodobému ne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právky k dlouhodobému 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e stavbá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 544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5 084,00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2 628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samost.hmot.movitým věcem a souborům hmot.mov.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5 180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 120,00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25 300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pěstitelským celkům trvalých porost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drobnému dlouhodobému 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 326 418,15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883 425,50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 209 843,65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ostatnímu dlouhodobému 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VII.</w:t>
      </w:r>
      <w:r>
        <w:rPr/>
        <w:t xml:space="preserve"> VYÚČTOVÁNÍ FIN. VZTAHŮ K ROZPOČTŮM KRAJŮ, OBCÍ, DSO A VNITŘNÍ PŘEVODY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632"/>
        <w:gridCol w:w="1831"/>
        <w:gridCol w:w="1831"/>
        <w:gridCol w:w="1832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a</w:t>
            </w:r>
          </w:p>
        </w:tc>
        <w:tc>
          <w:tcPr>
            <w:tcW w:w="46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46"/>
        <w:gridCol w:w="4632"/>
        <w:gridCol w:w="1831"/>
        <w:gridCol w:w="1831"/>
        <w:gridCol w:w="1832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přijaté transfery od ob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8 96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5 26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5 26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vody z rozpočtových účt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6 9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estiční přijaté transfery od ob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 1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 08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vody vlastním rozpočtovým účt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6 900,00 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VIII. VYÚČTOVÁNÍ FIN. VZTAHŮ KE ST. ROZPOČTU, ST. FONDŮM A NÁRODNÍMU FONDU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646"/>
        <w:gridCol w:w="3447"/>
        <w:gridCol w:w="1508"/>
        <w:gridCol w:w="1508"/>
        <w:gridCol w:w="1508"/>
        <w:gridCol w:w="1509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UZ</w:t>
            </w:r>
          </w:p>
        </w:tc>
        <w:tc>
          <w:tcPr>
            <w:tcW w:w="64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a</w:t>
            </w:r>
          </w:p>
        </w:tc>
        <w:tc>
          <w:tcPr>
            <w:tcW w:w="3447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upr. (Příjmy)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upr. (Výdaje)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 (Příjmy)</w:t>
            </w:r>
          </w:p>
        </w:tc>
        <w:tc>
          <w:tcPr>
            <w:tcW w:w="1509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 (Výdaje)</w:t>
            </w:r>
          </w:p>
        </w:tc>
      </w:tr>
      <w:tr>
        <w:trPr>
          <w:cantSplit w:val="true"/>
        </w:trPr>
        <w:tc>
          <w:tcPr>
            <w:tcW w:w="10772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646"/>
        <w:gridCol w:w="646"/>
        <w:gridCol w:w="3447"/>
        <w:gridCol w:w="1508"/>
        <w:gridCol w:w="1508"/>
        <w:gridCol w:w="1508"/>
        <w:gridCol w:w="1509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1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16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neinv.přijaté transfery ze st. rozpočtu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97 143,79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011</w:t>
            </w:r>
          </w:p>
        </w:tc>
        <w:tc>
          <w:tcPr>
            <w:tcW w:w="4093" w:type="dxa"/>
            <w:gridSpan w:val="2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tace OPŽP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697 143,79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5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16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neinv.přijaté transfery ze st. rozpočtu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790,47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051</w:t>
            </w:r>
          </w:p>
        </w:tc>
        <w:tc>
          <w:tcPr>
            <w:tcW w:w="4093" w:type="dxa"/>
            <w:gridSpan w:val="2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 790,47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8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16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invest.přijaté transf.ze státního rozpočtu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714,78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988</w:t>
            </w:r>
          </w:p>
        </w:tc>
        <w:tc>
          <w:tcPr>
            <w:tcW w:w="4093" w:type="dxa"/>
            <w:gridSpan w:val="2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 714,78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8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IX. ZPRÁVA O VÝSLEDKU PŘEZKOUMÁNÍ HOSPODAŘENÍ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  <w:u w:val="single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16"/>
        <w:gridCol w:w="7756"/>
      </w:tblGrid>
      <w:tr>
        <w:trPr>
          <w:cantSplit w:val="true"/>
        </w:trPr>
        <w:tc>
          <w:tcPr>
            <w:tcW w:w="10772" w:type="dxa"/>
            <w:gridSpan w:val="2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viz. příloha č. 1</w:t>
            </w:r>
          </w:p>
        </w:tc>
      </w:tr>
      <w:tr>
        <w:trPr>
          <w:cantSplit w:val="true"/>
        </w:trPr>
        <w:tc>
          <w:tcPr>
            <w:tcW w:w="10772" w:type="dxa"/>
            <w:gridSpan w:val="2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Osoba odpovědná za účetnictví</w:t>
            </w:r>
          </w:p>
        </w:tc>
        <w:tc>
          <w:tcPr>
            <w:tcW w:w="7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ng. Radomír Tomandl</w:t>
            </w:r>
          </w:p>
        </w:tc>
      </w:tr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Osoba odpovědná za rozpočet</w:t>
            </w:r>
          </w:p>
        </w:tc>
        <w:tc>
          <w:tcPr>
            <w:tcW w:w="7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ng. Radomír Tomandl</w:t>
            </w:r>
          </w:p>
        </w:tc>
      </w:tr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Statutární zástupce</w:t>
            </w:r>
          </w:p>
        </w:tc>
        <w:tc>
          <w:tcPr>
            <w:tcW w:w="7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ng. Eva Požárová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continuous"/>
      <w:pgSz w:w="11906" w:h="16838"/>
      <w:pgMar w:left="566" w:right="566" w:gutter="0" w:header="708" w:top="764" w:footer="708" w:bottom="85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1"/>
      <w:gridCol w:w="4309"/>
      <w:gridCol w:w="3232"/>
    </w:tblGrid>
    <w:tr>
      <w:trPr>
        <w:cantSplit w:val="true"/>
      </w:trPr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25.03.2022 17h17m 7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0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5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1"/>
      <w:gridCol w:w="4309"/>
      <w:gridCol w:w="3232"/>
    </w:tblGrid>
    <w:tr>
      <w:trPr>
        <w:cantSplit w:val="true"/>
      </w:trPr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25.03.2022 17h17m 7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5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1"/>
      <w:gridCol w:w="4309"/>
      <w:gridCol w:w="3232"/>
    </w:tblGrid>
    <w:tr>
      <w:trPr>
        <w:cantSplit w:val="true"/>
      </w:trPr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25.03.2022 17h17m 7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0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5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1"/>
      <w:gridCol w:w="4309"/>
      <w:gridCol w:w="3232"/>
    </w:tblGrid>
    <w:tr>
      <w:trPr>
        <w:cantSplit w:val="true"/>
      </w:trPr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25.03.2022 17h17m 7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2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5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1"/>
      <w:gridCol w:w="4309"/>
      <w:gridCol w:w="3232"/>
    </w:tblGrid>
    <w:tr>
      <w:trPr>
        <w:cantSplit w:val="true"/>
      </w:trPr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25.03.2022 17h17m 7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5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5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1"/>
      <w:gridCol w:w="4309"/>
      <w:gridCol w:w="3232"/>
    </w:tblGrid>
    <w:tr>
      <w:trPr>
        <w:cantSplit w:val="true"/>
      </w:trPr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25.03.2022 17h17m 7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3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5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4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O21</w:t>
          </w:r>
        </w:p>
      </w:tc>
      <w:tc>
        <w:tcPr>
          <w:tcW w:w="883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NC  (21012021 / 01012021)</w:t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4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O21</w:t>
          </w:r>
        </w:p>
      </w:tc>
      <w:tc>
        <w:tcPr>
          <w:tcW w:w="883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NC  (21012021 / 01012021)</w:t>
          </w:r>
        </w:p>
      </w:tc>
    </w:tr>
  </w:tbl>
  <w:p>
    <w:pPr>
      <w:pStyle w:val="Normal"/>
      <w:widowControl w:val="false"/>
      <w:autoSpaceDE w:val="false"/>
      <w:spacing w:lineRule="auto" w:line="240" w:before="40" w:after="40"/>
      <w:ind w:left="40" w:right="40" w:hanging="0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"/>
      <w:gridCol w:w="3447"/>
      <w:gridCol w:w="1723"/>
      <w:gridCol w:w="3447"/>
      <w:gridCol w:w="1078"/>
    </w:tblGrid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7" w:type="dxa"/>
          <w:gridSpan w:val="3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32"/>
              <w:szCs w:val="32"/>
            </w:rPr>
            <w:t xml:space="preserve">                      </w:t>
          </w: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Mikroregion Třešťsko</w:t>
          </w:r>
        </w:p>
      </w:tc>
      <w:tc>
        <w:tcPr>
          <w:tcW w:w="1078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4524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723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color w:val="000000"/>
              <w:sz w:val="17"/>
              <w:szCs w:val="17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17"/>
              <w:szCs w:val="17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898140</wp:posOffset>
                </wp:positionH>
                <wp:positionV relativeFrom="paragraph">
                  <wp:posOffset>25400</wp:posOffset>
                </wp:positionV>
                <wp:extent cx="899795" cy="8997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25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7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078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7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078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7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078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40" w:after="40"/>
      <w:ind w:left="40" w:right="40" w:hanging="0"/>
      <w:jc w:val="center"/>
      <w:rPr/>
    </w:pPr>
    <w:r>
      <w:rPr/>
      <w:t>NÁVRH ZÁVĚREČNÉHO ÚČTU ZA ROK 2021</w:t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"/>
      <w:gridCol w:w="8617"/>
      <w:gridCol w:w="1078"/>
    </w:tblGrid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8617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(v Kč)</w:t>
          </w:r>
        </w:p>
      </w:tc>
      <w:tc>
        <w:tcPr>
          <w:tcW w:w="1078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4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O21</w:t>
          </w:r>
        </w:p>
      </w:tc>
      <w:tc>
        <w:tcPr>
          <w:tcW w:w="883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NC  (21012021 / 01012021)</w:t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3340"/>
      <w:gridCol w:w="1831"/>
      <w:gridCol w:w="1831"/>
      <w:gridCol w:w="1832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O21</w:t>
          </w:r>
        </w:p>
      </w:tc>
      <w:tc>
        <w:tcPr>
          <w:tcW w:w="8834" w:type="dxa"/>
          <w:gridSpan w:val="4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NC  (21012021 / 01012021)</w:t>
          </w:r>
        </w:p>
      </w:tc>
    </w:tr>
    <w:tr>
      <w:trPr>
        <w:cantSplit w:val="true"/>
      </w:trPr>
      <w:tc>
        <w:tcPr>
          <w:tcW w:w="5278" w:type="dxa"/>
          <w:gridSpan w:val="2"/>
          <w:tcBorders>
            <w:top w:val="single" w:sz="2" w:space="0" w:color="000000"/>
          </w:tcBorders>
          <w:shd w:fill="E5E5E5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Text</w:t>
          </w:r>
        </w:p>
      </w:tc>
      <w:tc>
        <w:tcPr>
          <w:tcW w:w="1831" w:type="dxa"/>
          <w:tcBorders>
            <w:top w:val="single" w:sz="2" w:space="0" w:color="000000"/>
          </w:tcBorders>
          <w:shd w:fill="E5E5E5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Schválený rozpočet</w:t>
          </w:r>
        </w:p>
      </w:tc>
      <w:tc>
        <w:tcPr>
          <w:tcW w:w="1831" w:type="dxa"/>
          <w:tcBorders>
            <w:top w:val="single" w:sz="2" w:space="0" w:color="000000"/>
          </w:tcBorders>
          <w:shd w:fill="E5E5E5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Rozpočet po změnách</w:t>
          </w:r>
        </w:p>
      </w:tc>
      <w:tc>
        <w:tcPr>
          <w:tcW w:w="1832" w:type="dxa"/>
          <w:tcBorders>
            <w:top w:val="single" w:sz="2" w:space="0" w:color="000000"/>
          </w:tcBorders>
          <w:shd w:fill="E5E5E5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Skutečnost</w:t>
          </w:r>
        </w:p>
      </w:tc>
    </w:tr>
  </w:tbl>
  <w:p>
    <w:pPr>
      <w:pStyle w:val="Normal"/>
      <w:widowControl w:val="false"/>
      <w:autoSpaceDE w:val="false"/>
      <w:spacing w:lineRule="auto" w:line="240" w:before="10" w:after="10"/>
      <w:ind w:left="40" w:right="40" w:hanging="0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6:20:00Z</dcterms:created>
  <dc:creator>Radomír Tomandl</dc:creator>
  <dc:description/>
  <cp:keywords/>
  <dc:language>en-US</dc:language>
  <cp:lastModifiedBy>Radomír Tomandl</cp:lastModifiedBy>
  <dcterms:modified xsi:type="dcterms:W3CDTF">2022-03-28T08:14:00Z</dcterms:modified>
  <cp:revision>8</cp:revision>
  <dc:subject/>
  <dc:title/>
</cp:coreProperties>
</file>