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"/>
        <w:gridCol w:w="8617"/>
        <w:gridCol w:w="1078"/>
      </w:tblGrid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estavený ke dni 31.12.20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6" w:right="566" w:gutter="0" w:header="566" w:top="622" w:footer="566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5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dentifikační číslo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07894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Mikroregion Trestsko,Revolucni   2543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WW stránky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ww.trestsko.c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566" w:top="622" w:footer="566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. PLNĚNÍ ROZPOČTU PŘÍJM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9 1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7 957,55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799 66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71 06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400 897,04 </w:t>
            </w:r>
          </w:p>
        </w:tc>
      </w:tr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Příjmy celkem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842 660,00 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410 160,00 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738 854,59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I. PLNĚNÍ ROZPOČTU VÝDAJ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649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591 525,5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934 146,53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2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Výdaje celkem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 899 500,00 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591 525,50 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934 146,5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39"/>
        <w:gridCol w:w="539"/>
        <w:gridCol w:w="1831"/>
        <w:gridCol w:w="1831"/>
        <w:gridCol w:w="1832"/>
      </w:tblGrid>
      <w:tr>
        <w:trPr>
          <w:cantSplit w:val="true"/>
        </w:trPr>
        <w:tc>
          <w:tcPr>
            <w:tcW w:w="4739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Saldo příjmů a výdajů (Příjmy-Výdaje)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2 056 840,00-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181 365,50-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195 291,94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II. FINANCOVÁNÍ (zapojení vlastních úspor a cizích zdrojů)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0"/>
        <w:gridCol w:w="3339"/>
        <w:gridCol w:w="1831"/>
        <w:gridCol w:w="1832"/>
      </w:tblGrid>
      <w:tr>
        <w:trPr>
          <w:cantSplit w:val="true"/>
        </w:trPr>
        <w:tc>
          <w:tcPr>
            <w:tcW w:w="3770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333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FINANCOVÁNÍ (součet za třídu 8)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056 840,00 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81 365,50 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95 291,9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V. ZPRÁVA O VÝSLEDKU PŘEZKOUMÁNÍ HOSPODAŘENÍ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u w:val="single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Závěr Zprávy o přezkoumání hospodaření za rok 2021 „ Nebyly zjištěny nedostatky“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né znění návrhu závěrečného účtu je zveřejněno na internetových stránká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566" w:top="622" w:footer="566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>
        <w:cantSplit w:val="true"/>
      </w:trPr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5.03.2022 17h17m 7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>
        <w:cantSplit w:val="true"/>
      </w:trPr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5.03.2022 17h17m 7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4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O21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NU  (21012021 / 01012021)</w:t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861"/>
      <w:gridCol w:w="2586"/>
      <w:gridCol w:w="1723"/>
      <w:gridCol w:w="3447"/>
      <w:gridCol w:w="1078"/>
    </w:tblGrid>
    <w:tr>
      <w:trPr>
        <w:cantSplit w:val="true"/>
      </w:trPr>
      <w:tc>
        <w:tcPr>
          <w:tcW w:w="1938" w:type="dxa"/>
          <w:gridSpan w:val="2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O21</w:t>
          </w:r>
        </w:p>
      </w:tc>
      <w:tc>
        <w:tcPr>
          <w:tcW w:w="8834" w:type="dxa"/>
          <w:gridSpan w:val="4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NU  (21012021 / 01012021)</w:t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4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 xml:space="preserve">Mikroregion Trestsko,Revolucni   2543 </w:t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4524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723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color w:val="000000"/>
              <w:sz w:val="17"/>
              <w:szCs w:val="17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7"/>
              <w:szCs w:val="17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898140</wp:posOffset>
                </wp:positionH>
                <wp:positionV relativeFrom="paragraph">
                  <wp:posOffset>25400</wp:posOffset>
                </wp:positionV>
                <wp:extent cx="899795" cy="8997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5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4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</w:r>
        </w:p>
      </w:tc>
      <w:tc>
        <w:tcPr>
          <w:tcW w:w="8617" w:type="dxa"/>
          <w:gridSpan w:val="4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/>
    </w:pPr>
    <w:r>
      <w:rPr/>
      <w:t>NÁVRH ZÁVĚREČNÉHO ÚČTU V UŽŠÍM ROZSAHU ZA ROK 2021</w:t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8617"/>
      <w:gridCol w:w="1078"/>
    </w:tblGrid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617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(v Kč)</w:t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21:00Z</dcterms:created>
  <dc:creator>Radomír Tomandl</dc:creator>
  <dc:description/>
  <cp:keywords/>
  <dc:language>en-US</dc:language>
  <cp:lastModifiedBy>Radomír Tomandl</cp:lastModifiedBy>
  <dcterms:modified xsi:type="dcterms:W3CDTF">2022-03-28T08:12:00Z</dcterms:modified>
  <cp:revision>8</cp:revision>
  <dc:subject/>
  <dc:title/>
</cp:coreProperties>
</file>