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7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0789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ikroregion Třešťsko,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oluční 2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řešť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9 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 459 54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oracaban@seznam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trestsko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4"/>
      </w:tblGrid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842 6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410 1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738 854,59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ové rozdíly v příjm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365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408,8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408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 548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 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39 1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37 957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06 934,2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 7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06 934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19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15 9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49 094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inv.přij.transf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714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714,7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mezinár.institu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ze zahranič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 802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99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0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 897,04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842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410 1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38 854,5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899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934 146,53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 7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 7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3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3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 2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0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 72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 8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4 825,5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4 803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9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6 325,5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5 83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ové rozdíly ve výdají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371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371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pl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9,6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1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926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 6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892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7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97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33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71 1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68 071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 0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mezd v době nemo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placené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91 5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4 146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89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591 525,5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934 146,5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9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056 84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81 365,5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95 291,94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4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vydané dluhopis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vydaných dluhopisů 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 64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 165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příjmy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výdaje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vydané dluhopis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dlouh.vydaných dluhopisů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půjčené prostředk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5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dlouhod. přijatých půjček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0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 88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dlouh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dlouhod. operace řízení likvidity-příjmy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dlouhod. operace řízení likvidity-výdaje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056 84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1 365,5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5 291,94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68 452,7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6 171,94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 280,76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68 452,7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6 171,94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 280,76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 171,94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88,5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688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88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88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23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234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26 418,1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83 425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09 843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688,5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688,5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 54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 084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 62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5 18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 12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 3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326 418,15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83 425,5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09 843,6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</w:t>
      </w:r>
      <w:r>
        <w:rPr/>
        <w:t xml:space="preserve">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 9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0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 9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143,79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1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OPŽP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697 143,79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0,47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5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90,47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8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invest.přijaté transf.ze státního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14,78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88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714,78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6"/>
      </w:tblGrid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Radomír Tomandl</w:t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Radomír Tomandl</w:t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Eva Požárov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3.2022 17h17m 7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3"/>
      <w:gridCol w:w="344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2"/>
              <w:szCs w:val="32"/>
            </w:rPr>
            <w:t xml:space="preserve">                      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Mikroregion Třešťsko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>
        <w:rFonts w:cs="Arial" w:ascii="Arial" w:hAnsi="Arial"/>
        <w:b/>
        <w:bCs/>
        <w:color w:val="000000"/>
        <w:sz w:val="43"/>
        <w:szCs w:val="43"/>
      </w:rPr>
      <w:t>ZÁVĚREČNÝ ÚČET</w:t>
    </w:r>
    <w:r>
      <w:rPr/>
      <w:t xml:space="preserve">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3340"/>
      <w:gridCol w:w="1831"/>
      <w:gridCol w:w="1831"/>
      <w:gridCol w:w="1832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21</w:t>
          </w:r>
        </w:p>
      </w:tc>
      <w:tc>
        <w:tcPr>
          <w:tcW w:w="8834" w:type="dxa"/>
          <w:gridSpan w:val="4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1012021 / 01012021)</w:t>
          </w:r>
        </w:p>
      </w:tc>
    </w:tr>
    <w:tr>
      <w:trPr>
        <w:cantSplit w:val="true"/>
      </w:trPr>
      <w:tc>
        <w:tcPr>
          <w:tcW w:w="5278" w:type="dxa"/>
          <w:gridSpan w:val="2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Text</w:t>
          </w:r>
        </w:p>
      </w:tc>
      <w:tc>
        <w:tcPr>
          <w:tcW w:w="1831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Schválený rozpočet</w:t>
          </w:r>
        </w:p>
      </w:tc>
      <w:tc>
        <w:tcPr>
          <w:tcW w:w="1831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Rozpočet po změnách</w:t>
          </w:r>
        </w:p>
      </w:tc>
      <w:tc>
        <w:tcPr>
          <w:tcW w:w="1832" w:type="dxa"/>
          <w:tcBorders>
            <w:top w:val="single" w:sz="2" w:space="0" w:color="000000"/>
          </w:tcBorders>
          <w:shd w:fill="E5E5E5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Skutečnost</w:t>
          </w:r>
        </w:p>
      </w:tc>
    </w:tr>
  </w:tbl>
  <w:p>
    <w:pPr>
      <w:pStyle w:val="Normal"/>
      <w:widowControl w:val="false"/>
      <w:autoSpaceDE w:val="false"/>
      <w:spacing w:lineRule="auto" w:line="240" w:before="10" w:after="1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9:00Z</dcterms:created>
  <dc:creator>Radomír Tomandl</dc:creator>
  <dc:description/>
  <cp:keywords/>
  <dc:language>en-US</dc:language>
  <cp:lastModifiedBy>Radomír Tomandl</cp:lastModifiedBy>
  <dcterms:modified xsi:type="dcterms:W3CDTF">2022-05-04T07:31:00Z</dcterms:modified>
  <cp:revision>4</cp:revision>
  <dc:subject/>
  <dc:title/>
</cp:coreProperties>
</file>